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к приказу управления</w:t>
      </w:r>
    </w:p>
    <w:p>
      <w:pPr>
        <w:pStyle w:val="Normal"/>
        <w:jc w:val="right"/>
        <w:rPr/>
      </w:pPr>
      <w:r>
        <w:rPr/>
        <w:t>по государственному регулированию</w:t>
      </w:r>
    </w:p>
    <w:p>
      <w:pPr>
        <w:pStyle w:val="Normal"/>
        <w:jc w:val="right"/>
        <w:rPr/>
      </w:pPr>
      <w:r>
        <w:rPr/>
        <w:t>и контролю в электроэнергетике</w:t>
      </w:r>
    </w:p>
    <w:p>
      <w:pPr>
        <w:pStyle w:val="Normal"/>
        <w:jc w:val="right"/>
        <w:rPr/>
      </w:pPr>
      <w:r>
        <w:rPr/>
        <w:t>Самарской области</w:t>
      </w:r>
    </w:p>
    <w:p>
      <w:pPr>
        <w:pStyle w:val="Normal"/>
        <w:jc w:val="right"/>
        <w:rPr/>
      </w:pPr>
      <w:r>
        <w:rPr/>
        <w:t xml:space="preserve">от __________№________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 наличии(отсутствии) технической возможности доступа к регулируемым товарам и услуга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гулируемых организацией, а также о регистрации и ходе реализации заявок на подключение к систем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одоснабж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692"/>
        <w:gridCol w:w="31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анных заявок на подключение к системе водоснабж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регистрированных заявок на подключение к системе водоснабж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енных заявок на подключение к системе водоснабжения*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явок на подключение к системе  водоснабж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торым принято решение об отказе в подключени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мощности системы водоснабжения (тыс.куб м/сутки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: количество выданных тех.условий на подключение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количество исполненных заявок, поданных  за отчетный пери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Технический  директор                                                                            Д.С. Ракиц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44:00Z</dcterms:created>
  <dc:creator>asminkina</dc:creator>
  <dc:description/>
  <dc:language>en-US</dc:language>
  <cp:lastModifiedBy>timofeeva_em</cp:lastModifiedBy>
  <cp:lastPrinted>2013-07-09T10:25:00Z</cp:lastPrinted>
  <dcterms:modified xsi:type="dcterms:W3CDTF">2014-01-15T06:44:00Z</dcterms:modified>
  <cp:revision>2</cp:revision>
  <dc:subject/>
  <dc:title>Приложение № 5</dc:title>
</cp:coreProperties>
</file>